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ы председателей  региональных предметно - методических комисс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3827"/>
        <w:gridCol w:w="2410"/>
        <w:gridCol w:w="3402"/>
        <w:gridCol w:w="31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/>
              <w:t>электронной поч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пильская Га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/>
              <w:t>доцент кафедры общей и теоретической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top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ор, </w:t>
            </w:r>
            <w:r>
              <w:rPr>
                <w:bCs/>
              </w:rPr>
              <w:t>заведующая кафедрой английского языка и профессиональ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glishcom@pglu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харук Макси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кафедрой общей биологии и биоразнообр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Kuth87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ысенко Алексей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физической географии и кадас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isgeo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скусство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копенко Юрий Анатольевич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социальной философии и эт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ko</w:t>
              </w:r>
              <w:r>
                <w:rPr>
                  <w:rStyle w:val="InternetLink"/>
                  <w:color w:val="000000"/>
                  <w:u w:val="none"/>
                </w:rPr>
                <w:t>_1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48" w:hanging="0"/>
              <w:contextualSpacing/>
              <w:rPr/>
            </w:pPr>
            <w:r>
              <w:rPr/>
              <w:t>Колесникова Ма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48" w:hanging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ой истории России, 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lesnikovam@rambler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спан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цева Ма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спанистики и межкультур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yashka555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ветник Окса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цент кафедры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finf@ncstu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ван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/>
              <w:t>профессор кафедры отечественной и миров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mgolovko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высшей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votor@list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кун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, заведующая  кафедрой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ерманистики и межкультурной коммуникации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myaz.fna@pglu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rFonts w:eastAsia="Batang;바탕"/>
                <w:color w:val="000000"/>
              </w:rPr>
            </w:pPr>
            <w:r>
              <w:rPr/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Даржания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защиты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arzhaniya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кин Валерий Веденик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правовой культуры и защиты прав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ulturapra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та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теории и истории государства 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caf.teorii@yandex.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с Вячеслав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/>
              <w:t xml:space="preserve">заведующий кафедрой русского я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odusvp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ПОУ «СРКВТи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аевого центра инклюзивного и дистанционно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college_2005@mail.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изич.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шнов Константи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ой теории и методики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smyshnov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инян Артур Ро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общей и теоретической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zakinyan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вин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французской филологии и межкультур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aanar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сенова И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кафедры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na</w:t>
            </w:r>
            <w:r>
              <w:rPr/>
              <w:t>-</w:t>
            </w:r>
            <w:r>
              <w:rPr>
                <w:lang w:val="en-US"/>
              </w:rPr>
              <w:t>aksenova</w:t>
            </w:r>
            <w:r>
              <w:rPr/>
              <w:t>00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Эк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ин 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о. зав.кафедрой экологии и природо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-harin79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Эконом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е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СГ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финансового менеджмента и банковск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tisheva-la@yandex.ru</w:t>
            </w:r>
          </w:p>
        </w:tc>
      </w:tr>
    </w:tbl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pacing w:val="7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Normal1">
    <w:name w:val="Normal.Основной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632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_proko_15@mail.ru" TargetMode="External"/><Relationship Id="rId3" Type="http://schemas.openxmlformats.org/officeDocument/2006/relationships/hyperlink" Target="http://pglu.ru/information/structure/chairs/detail.php?ELEMENT_ID=22241" TargetMode="External"/><Relationship Id="rId4" Type="http://schemas.openxmlformats.org/officeDocument/2006/relationships/hyperlink" Target="mailto:kulturaprava@mail.ru" TargetMode="External"/><Relationship Id="rId5" Type="http://schemas.openxmlformats.org/officeDocument/2006/relationships/hyperlink" Target="mailto:caf.teorii@yandex.ru" TargetMode="External"/><Relationship Id="rId6" Type="http://schemas.openxmlformats.org/officeDocument/2006/relationships/hyperlink" Target="mailto:college_2005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4:00Z</dcterms:created>
  <dc:creator>Романенко Оксана Николаевна</dc:creator>
  <dc:description/>
  <dc:language>en-US</dc:language>
  <cp:lastModifiedBy>Любенко Наталья Ивановна</cp:lastModifiedBy>
  <cp:lastPrinted>2017-09-16T17:40:00Z</cp:lastPrinted>
  <dcterms:modified xsi:type="dcterms:W3CDTF">2018-08-20T13:35:00Z</dcterms:modified>
  <cp:revision>3</cp:revision>
  <dc:subject/>
  <dc:title>О порядке проведения аттестации  специальных</dc:title>
</cp:coreProperties>
</file>